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Fonts w:eastAsia="Times New Roman" w:cs="Mangal"/>
          <w:lang w:eastAsia="ru-RU"/>
        </w:rPr>
      </w:pPr>
      <w:r>
        <w:rPr>
          <w:b/>
        </w:rPr>
        <w:drawing>
          <wp:inline distT="0" distB="0" distL="0" distR="0">
            <wp:extent cx="6547485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меню, разработанным на основе физиологических потребностей в пищевых веществах и норм питания детей дошкольного возраста  и утвержденного заведующим МБДОУ «Детский сад №13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8.  На основе примерного 10-дневного меню ежедневно, на следующий день составляется меню-требование и утверждается заведующим МБДОУ «Детский сад №134» .Меню-раскладка передается в группу питания  Централизованной бухгалтерии Отдела образования, копия меню-раскладки хранится в течение 3 месяцев в МБДОУ «Детский сад №13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9.  Для детей в возрасте от 2 до 3 лет,   от 3 до 7 лет, круглосуточного пребывания  меню-требование составляется отдельно. При этом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среднесуточный набор продуктов для каждой возраст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объем блюд для эт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нормы физиологически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нормы потерь при холодной и тепловой обработк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выход готовых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нормы взаимозаменяемости продуктов при приготовлении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данные о химическом составе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сведениями о стоимости и наличии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0. 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1. Вносить изменения в утвержденное меню-раскладку, без согласования с заведующим МБДОУ «Детский сад №134»,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2. При необходимости внесения изменения в меню /несвоевременный завоз продуктов, недоброкачественность продукта/   кладовщиком  составляется объяснительная с указанием причины. В меню-раскладку вносятся изменения и заверяются подписью заведующего. Исправления в меню-раскладк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3.  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 и их вы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4. Медицинский работник обязан присутствовать при закладке основных продуктов в котел и проверять блюда на выходе. Члены Комиссии по закладке основных продуктов присутствуют при закладке основных продуктов, согласно утвержденному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5. Объем приготовленной пищи должен соответствовать количеству детей и объему разовых пор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6. Выдавать готовую пищу детям следует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7. В целях профилактики гиповитаминозов, непосредственно перед раздачей, медицинским работником осуществляется С-витаминизация III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2.18. Выдача пищи на группы осуществляется строго п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3. Организация питания детей в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1. 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  в создании безопасных условий при подготовке и во время приема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в формировании культурно-гигиенических навыков во время приема пищ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2. Получение пищи на группу осуществляется строго по графику, утвержденному заведующим МБДОУ «Детский сад №13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3. 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4. Перед раздачей пищи детям младший воспит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промыть столы горячей водой с мы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тщательно вымыть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надеть специальную одежду для получения и раздачи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сервировать столы в соответствии с приемом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5. К сервировке столов могут привлекаться дети с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6. 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дежурные могут раздать и собрать подставки для салфеток,  ложки)</w:t>
      </w:r>
      <w:r>
        <w:rPr>
          <w:rFonts w:eastAsia="Times New Roman" w:cs="Mangal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7. 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8. Подача блюд и прием пищи в обед осуществляе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 во время сервировки  на столы ставятся хлебные тарелки с хле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разливают III бл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в салатницы, согласно меню, раскладывают порционные ов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подается первое бл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дети рассаживаются за столы и начинают прием пищи с порционных ово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по мере употребления детьми блюда, младший воспитатель  убирает со столов салатники для порционных ово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дети приступают к приему первого блю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по окончании,  младший воспитатель  убирает со столов тарелки из-под пер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подается второе бл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  прием пищи заканчивается приемом третьего блю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3.9. 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4. Организация питания работников МБДОУ «Детский сад №134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 xml:space="preserve">4.1. Питание сотрудников МБДОУ «Детский сад №134» осуществляется согласно заявлениям с указанием блюда. На основании заявлений издается приказ о питающихся сотруд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4.2. Прием пищи сотрудниками осуществляется после приема пищи воспита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4.3. Остальные сотрудники, не работающие в группах, питаются согласно графику, утвержденному заведующим МБДОУ «Детский сад №13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4.4. В меню-раскладке указываются наименование продуктов и выход порций для питания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4.5. Оплата сотрудниками питания  производится ежемесячно бухгалтером Централизованной бухгалтерии Отдела образования путем вычета из заработной платы согласно табелю питания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5. Порядок учета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5.1. К началу учебного года и в начале календарного года заведующий МБДОУ «Детский сад №134» издает приказы: о назначении ответственного лица за организацию питания, определяются его функциональные обязанности; об организации питания, о питающихся сотрудниках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5.2. Ежедневно  составляется меню-раскладка на следующий день. Меню составляется согласно количеству  присутствующих детей, которых ежедневно, с 08:00 до 08:30 утра, отмечают педагоги под роспись в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 xml:space="preserve">5.3.В случае снижения или увеличения численности детей старшая медицинская сестра проводит корректировку к меню-раскладке и оформляет накладную совместно с кладовщ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5.4. Возврату подлежат следующие продукты: яйцо, мясо, рыба, кондитерские изделия, сахар, крупы, макароны, фр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 xml:space="preserve">5.6. Учет продуктов ведется в журнале поступления продуктов. Записи производятся на основании первичных документов в количественном и суммовом выражении. В конце месяца подсчитываются итоги.  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5.7.  Число детодней по табелям посещаемости должно строго соответствовать числу детей, состоящих на питании в меню-требовании. Отдел питания Централизованной бухгалтерии, сверяя данные, осуществляет контроль рационального расходования  средств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Разграничение компетенции по вопросам организации питания в МБДОУ «Детский сад №134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6.1. Руководитель МБДОУ «Детский сад №13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  создаёт условия для организации 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  несёт персональную ответственность за организацию 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 представляет Учредителю необходимые документы по выполнению норм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6.2. Распределение обязанностей по организации питания между руководителем МБДОУ «Детский сад №134», медицинским работником, работниками пищеблока, кладовщиком отражаются в должностно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Финансирование расходов на питание детей в МБДОУ «Детский сад №13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7.1. Расчёт финансирования расходов на питание детей  МБДОУ «Детский сад №134» осуществляется отделом питания Централизованной бухгалтерии Отдела образования на основании установленных норм питания и физиологических потре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 xml:space="preserve">7.2. Финансирование расходов на питание осуществляется за счёт 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7.3. Объёмы финансирования расходов на организацию питания на очередной финансовый год устанавливаются с учётом прогноза численности детей в МБДОУ «Детский сад №13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  <w:t>8.Ведение специальной документации  по пи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В МБДОУ «Детский сад №134» ведется следующая документация по организации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8.1.Приказы и распоряжения вышестоящих организаций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8.2. Примерное 10-дневное меню, утвержденное руководителем МБДОУ «Детский сад №13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8.3.Картотека технологических карт приготовления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Mangal" w:ascii="Times New Roman" w:hAnsi="Times New Roman"/>
          <w:sz w:val="24"/>
          <w:szCs w:val="24"/>
          <w:lang w:eastAsia="ru-RU"/>
        </w:rPr>
        <w:t>8.4.Приказы заведующего по организации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 xml:space="preserve">8.5.Наличие информации для родителей о ежедневном меню дл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8.6. Наличие граф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 выдача готовой продукции для организации питания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 нормы порций – объем пищи в граммах для детей в соответствии с  возра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 график питания сотрудник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8.7.Ежедневное меню-требование на следующий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8.8.Учетно-отчетная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журнал бракеража сыр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журнал бракеража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журнал закладки основ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накопительная ведо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журнал входного контроля пищевых продуктов, продовольственного сырья и контроля наличия обязательных документов, подтверждающих качество и безопасность пищев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журнал регистрации авари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журнал регистрации температурно-влажностного режима в продуктовом помещении (складе)  и холодиль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журнал контроля состояния здоровья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8.9.Инстр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 по соблюдению санитарно-эпидемиологическ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по охране труда и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ru-RU"/>
        </w:rPr>
      </w:pPr>
      <w:r>
        <w:rPr>
          <w:rFonts w:eastAsia="Times New Roman" w:cs="Mangal" w:ascii="Times New Roman" w:hAnsi="Times New Roman"/>
          <w:sz w:val="24"/>
          <w:szCs w:val="24"/>
          <w:lang w:eastAsia="ru-RU"/>
        </w:rPr>
        <w:t>-по санитарно-эпидемиологическим требованиям к организации питания.</w:t>
      </w:r>
    </w:p>
    <w:p>
      <w:pPr>
        <w:pStyle w:val="Style20"/>
        <w:spacing w:before="0" w:after="0"/>
        <w:ind w:firstLine="709"/>
        <w:jc w:val="right"/>
        <w:rPr>
          <w:b/>
          <w:b/>
          <w:bCs/>
        </w:rPr>
      </w:pPr>
      <w:r>
        <w:rPr>
          <w:b/>
        </w:rPr>
        <w:t>                  </w:t>
      </w:r>
      <w:r>
        <w:rPr>
          <w:rFonts w:eastAsia="Times New Roman"/>
          <w:b/>
        </w:rPr>
        <w:t xml:space="preserve"> </w:t>
      </w:r>
    </w:p>
    <w:p>
      <w:pPr>
        <w:pStyle w:val="Style20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lang w:val="en-US" w:eastAsia="zh-CN"/>
    </w:rPr>
  </w:style>
  <w:style w:type="character" w:styleId="Style18">
    <w:name w:val="Нижний колонтитул Знак"/>
    <w:qFormat/>
    <w:rPr>
      <w:sz w:val="22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0:00Z</dcterms:created>
  <dc:creator>User</dc:creator>
  <dc:description/>
  <cp:keywords/>
  <dc:language>en-US</dc:language>
  <cp:lastModifiedBy>user</cp:lastModifiedBy>
  <cp:lastPrinted>2016-03-20T14:51:00Z</cp:lastPrinted>
  <dcterms:modified xsi:type="dcterms:W3CDTF">2017-04-20T12:04:00Z</dcterms:modified>
  <cp:revision>17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